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>
          <w:lang w:val="en-US"/>
        </w:rPr>
      </w:pPr>
      <w:hyperlink r:id="rId2">
        <w:r>
          <w:rPr>
            <w:rStyle w:val="InternetLink"/>
            <w:lang w:val="en-US"/>
          </w:rPr>
          <w:t>..\..\02_Internals-Accessories\BOSCH\Hydraulicpump_Hydraulicmoto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..\..\02_Internals-Accessories\BUCHER\Way_Proportional_valv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..\..\02_Internals-Accessories\DOSATRON\Dosing_Un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..\..\02_Internals-Accessories\ENDRESS_HAUSER\Flow_Meter_Promag_5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..\..\02_Internals-Accessories\ENDRESS_HAUSER\Flow_Meter_T-Mass_AT7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..\..\02_Internals-Accessories\GEO\Lase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..\..\02_Internals-Accessories\HAENY\Pump_IC_110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..\..\02_Internals-Accessories\HERRENKNECHT\Compressed_Air_Service_Un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..\..\02_Internals-Accessories\HERRENKNECHT\Universal_Navigation_Syste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..\..\02_Internals-Accessories\HERRENKNECHT\Visualizatio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..\..\02_Internals-Accessories\HONEYWELL_BRAUKMANN\Pressure_Reduce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3">
        <w:r>
          <w:rPr>
            <w:rStyle w:val="InternetLink"/>
            <w:lang w:val="en-US"/>
          </w:rPr>
          <w:t>..\..\02_Internals-Accessories\HYDAC\Bladder_Accumulato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..\..\02_Internals-Accessories\KAESER\Compresso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5">
        <w:r>
          <w:rPr>
            <w:rStyle w:val="InternetLink"/>
            <w:lang w:val="en-US"/>
          </w:rPr>
          <w:t>..\..\02_Internals-Accessories\KIEPE\Andon_cord_emergency_switche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6">
        <w:r>
          <w:rPr>
            <w:rStyle w:val="InternetLink"/>
            <w:lang w:val="en-US"/>
          </w:rPr>
          <w:t>..\..\02_Internals-Accessories\LINCOLN\Grease_Pum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7">
        <w:r>
          <w:rPr>
            <w:rStyle w:val="InternetLink"/>
            <w:lang w:val="en-US"/>
          </w:rPr>
          <w:t>..\..\02_Internals-Accessories\LINDE\Axial_piston_pum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8">
        <w:r>
          <w:rPr>
            <w:rStyle w:val="InternetLink"/>
            <w:lang w:val="en-US"/>
          </w:rPr>
          <w:t>..\..\02_Internals-Accessories\MOTEC\Camer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..\..\02_Internals-Accessories\MOTEC\Monito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0">
        <w:r>
          <w:rPr>
            <w:rStyle w:val="InternetLink"/>
            <w:lang w:val="en-US"/>
          </w:rPr>
          <w:t>..\..\02_Internals-Accessories\MUD-DATA\MD2000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1">
        <w:r>
          <w:rPr>
            <w:rStyle w:val="InternetLink"/>
            <w:lang w:val="en-US"/>
          </w:rPr>
          <w:t>..\..\02_Internals-Accessories\PARKER\Gear_Pump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2">
        <w:r>
          <w:rPr>
            <w:rStyle w:val="InternetLink"/>
            <w:lang w:val="en-US"/>
          </w:rPr>
          <w:t>..\..\02_Internals-Accessories\POCLAIN\Hydraulicmoto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3">
        <w:r>
          <w:rPr>
            <w:rStyle w:val="InternetLink"/>
            <w:lang w:val="en-US"/>
          </w:rPr>
          <w:t>..\..\02_Internals-Accessories\RITTAL\Climate_control_un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4">
        <w:r>
          <w:rPr>
            <w:rStyle w:val="InternetLink"/>
            <w:lang w:val="en-US"/>
          </w:rPr>
          <w:t>..\..\02_Internals-Accessories\ROLLSTAR\Planetary_Gea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5">
        <w:r>
          <w:rPr>
            <w:rStyle w:val="InternetLink"/>
            <w:lang w:val="en-US"/>
          </w:rPr>
          <w:t>..\..\02_Internals-Accessories\SAMSON\Control_Valve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6">
        <w:r>
          <w:rPr>
            <w:rStyle w:val="InternetLink"/>
            <w:lang w:val="en-US"/>
          </w:rPr>
          <w:t>..\..\02_Internals-Accessories\SCHNEIDER_J\Transforme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7">
        <w:r>
          <w:rPr>
            <w:rStyle w:val="InternetLink"/>
            <w:lang w:val="en-US"/>
          </w:rPr>
          <w:t>..\..\02_Internals-Accessories\SIEMENS\Power_Monitoring_devic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8">
        <w:r>
          <w:rPr>
            <w:rStyle w:val="InternetLink"/>
            <w:lang w:val="en-US"/>
          </w:rPr>
          <w:t>..\..\02_Internals-Accessories\STIEBEL_ELTRON\Heate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9">
        <w:r>
          <w:rPr>
            <w:rStyle w:val="InternetLink"/>
            <w:lang w:val="en-US"/>
          </w:rPr>
          <w:t>..\..\02_Internals-Accessories\TACONOVA\Balancing_Valv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0">
        <w:r>
          <w:rPr>
            <w:rStyle w:val="InternetLink"/>
            <w:lang w:val="en-US"/>
          </w:rPr>
          <w:t>..\..\02_Internals-Accessories\VEM\Motor</w:t>
        </w:r>
      </w:hyperlink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02_Internals-Accessories/BOSCH/Hydraulicpump_Hydraulicmotor" TargetMode="External"/><Relationship Id="rId3" Type="http://schemas.openxmlformats.org/officeDocument/2006/relationships/hyperlink" Target="../../02_Internals-Accessories/BUCHER/Way_Proportional_valve" TargetMode="External"/><Relationship Id="rId4" Type="http://schemas.openxmlformats.org/officeDocument/2006/relationships/hyperlink" Target="../../02_Internals-Accessories/DOSATRON/Dosing_Unit" TargetMode="External"/><Relationship Id="rId5" Type="http://schemas.openxmlformats.org/officeDocument/2006/relationships/hyperlink" Target="../../02_Internals-Accessories/ENDRESS_HAUSER/Flow_Meter_Promag_50" TargetMode="External"/><Relationship Id="rId6" Type="http://schemas.openxmlformats.org/officeDocument/2006/relationships/hyperlink" Target="../../02_Internals-Accessories/ENDRESS_HAUSER/Flow_Meter_T-Mass_AT70" TargetMode="External"/><Relationship Id="rId7" Type="http://schemas.openxmlformats.org/officeDocument/2006/relationships/hyperlink" Target="../../02_Internals-Accessories/GEO/Laser" TargetMode="External"/><Relationship Id="rId8" Type="http://schemas.openxmlformats.org/officeDocument/2006/relationships/hyperlink" Target="../../02_Internals-Accessories/HAENY/Pump_IC_1100" TargetMode="External"/><Relationship Id="rId9" Type="http://schemas.openxmlformats.org/officeDocument/2006/relationships/hyperlink" Target="../../02_Internals-Accessories/HERRENKNECHT/Compressed_Air_Service_Unit" TargetMode="External"/><Relationship Id="rId10" Type="http://schemas.openxmlformats.org/officeDocument/2006/relationships/hyperlink" Target="../../02_Internals-Accessories/HERRENKNECHT/Universal_Navigation_System" TargetMode="External"/><Relationship Id="rId11" Type="http://schemas.openxmlformats.org/officeDocument/2006/relationships/hyperlink" Target="../../02_Internals-Accessories/HERRENKNECHT/Visualization" TargetMode="External"/><Relationship Id="rId12" Type="http://schemas.openxmlformats.org/officeDocument/2006/relationships/hyperlink" Target="../../02_Internals-Accessories/HONEYWELL_BRAUKMANN/Pressure_Reducer" TargetMode="External"/><Relationship Id="rId13" Type="http://schemas.openxmlformats.org/officeDocument/2006/relationships/hyperlink" Target="../../02_Internals-Accessories/HYDAC/Bladder_Accumulators" TargetMode="External"/><Relationship Id="rId14" Type="http://schemas.openxmlformats.org/officeDocument/2006/relationships/hyperlink" Target="../../02_Internals-Accessories/KAESER/Compressor" TargetMode="External"/><Relationship Id="rId15" Type="http://schemas.openxmlformats.org/officeDocument/2006/relationships/hyperlink" Target="../../02_Internals-Accessories/KIEPE/Andon_cord_emergency_switches" TargetMode="External"/><Relationship Id="rId16" Type="http://schemas.openxmlformats.org/officeDocument/2006/relationships/hyperlink" Target="../../02_Internals-Accessories/LINCOLN/Grease_Pump" TargetMode="External"/><Relationship Id="rId17" Type="http://schemas.openxmlformats.org/officeDocument/2006/relationships/hyperlink" Target="../../02_Internals-Accessories/LINDE/Axial_piston_pump" TargetMode="External"/><Relationship Id="rId18" Type="http://schemas.openxmlformats.org/officeDocument/2006/relationships/hyperlink" Target="../../02_Internals-Accessories/MOTEC/Camera" TargetMode="External"/><Relationship Id="rId19" Type="http://schemas.openxmlformats.org/officeDocument/2006/relationships/hyperlink" Target="../../02_Internals-Accessories/MOTEC/Monitor" TargetMode="External"/><Relationship Id="rId20" Type="http://schemas.openxmlformats.org/officeDocument/2006/relationships/hyperlink" Target="../../02_Internals-Accessories/MUD-DATA/MD2000M" TargetMode="External"/><Relationship Id="rId21" Type="http://schemas.openxmlformats.org/officeDocument/2006/relationships/hyperlink" Target="../../02_Internals-Accessories/PARKER/Gear_Pumps" TargetMode="External"/><Relationship Id="rId22" Type="http://schemas.openxmlformats.org/officeDocument/2006/relationships/hyperlink" Target="../../02_Internals-Accessories/POCLAIN/Hydraulicmotor" TargetMode="External"/><Relationship Id="rId23" Type="http://schemas.openxmlformats.org/officeDocument/2006/relationships/hyperlink" Target="../../02_Internals-Accessories/RITTAL/Climate_control_unit" TargetMode="External"/><Relationship Id="rId24" Type="http://schemas.openxmlformats.org/officeDocument/2006/relationships/hyperlink" Target="../../02_Internals-Accessories/ROLLSTAR/Planetary_Gears" TargetMode="External"/><Relationship Id="rId25" Type="http://schemas.openxmlformats.org/officeDocument/2006/relationships/hyperlink" Target="../../02_Internals-Accessories/SAMSON/Control_Valves" TargetMode="External"/><Relationship Id="rId26" Type="http://schemas.openxmlformats.org/officeDocument/2006/relationships/hyperlink" Target="../../02_Internals-Accessories/SCHNEIDER_J/Transformer" TargetMode="External"/><Relationship Id="rId27" Type="http://schemas.openxmlformats.org/officeDocument/2006/relationships/hyperlink" Target="../../02_Internals-Accessories/SIEMENS/Power_Monitoring_device" TargetMode="External"/><Relationship Id="rId28" Type="http://schemas.openxmlformats.org/officeDocument/2006/relationships/hyperlink" Target="../../02_Internals-Accessories/STIEBEL_ELTRON/Heater" TargetMode="External"/><Relationship Id="rId29" Type="http://schemas.openxmlformats.org/officeDocument/2006/relationships/hyperlink" Target="../../02_Internals-Accessories/TACONOVA/Balancing_Valve" TargetMode="External"/><Relationship Id="rId30" Type="http://schemas.openxmlformats.org/officeDocument/2006/relationships/hyperlink" Target="../../02_Internals-Accessories/VEM/Motor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56:00Z</dcterms:created>
  <dc:creator>Bruder Thorsten</dc:creator>
  <dc:description/>
  <cp:keywords/>
  <dc:language>en-US</dc:language>
  <cp:lastModifiedBy>Bruder Thorsten</cp:lastModifiedBy>
  <dcterms:modified xsi:type="dcterms:W3CDTF">2012-01-13T16:19:00Z</dcterms:modified>
  <cp:revision>6</cp:revision>
  <dc:subject/>
  <dc:title/>
</cp:coreProperties>
</file>