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3440"/>
      </w:tblGrid>
      <w:tr>
        <w:trPr>
          <w:trHeight w:val="435" w:hRule="atLeast"/>
        </w:trPr>
        <w:tc>
          <w:tcPr>
            <w:tcW w:w="7000" w:type="dxa"/>
            <w:tcBorders>
              <w:bottom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bookmarkStart w:id="0" w:name="RANGE!A1"/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Fecha: </w:t>
            </w:r>
            <w:bookmarkEnd w:id="0"/>
          </w:p>
        </w:tc>
        <w:tc>
          <w:tcPr>
            <w:tcW w:w="3440" w:type="dxa"/>
            <w:tcBorders>
              <w:bottom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OT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Cliente: </w:t>
            </w:r>
          </w:p>
        </w:tc>
        <w:tc>
          <w:tcPr>
            <w:tcW w:w="3440" w:type="dxa"/>
            <w:tcBorders>
              <w:top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Modelo: </w:t>
            </w:r>
            <w:r>
              <w:rPr>
                <w:rFonts w:eastAsia="Times New Roman"/>
                <w:color w:val="000000"/>
                <w:lang w:val="es-AR" w:eastAsia="es-AR"/>
              </w:rPr>
              <w:t>PC350LC-8</w:t>
            </w:r>
          </w:p>
        </w:tc>
      </w:tr>
      <w:tr>
        <w:trPr>
          <w:trHeight w:val="39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Lugar: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N° de serie: </w:t>
            </w:r>
            <w:r>
              <w:rPr>
                <w:rFonts w:eastAsia="Times New Roman"/>
                <w:color w:val="000000"/>
                <w:lang w:val="es-AR" w:eastAsia="es-AR"/>
              </w:rPr>
              <w:t>A1001 y Up</w:t>
            </w: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Contacto: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N° motor: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Técnico interviniente: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N° interno: 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bottom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Trabajo a realizar: </w:t>
            </w:r>
          </w:p>
        </w:tc>
        <w:tc>
          <w:tcPr>
            <w:tcW w:w="3440" w:type="dxa"/>
            <w:tcBorders>
              <w:bottom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Horómetro: 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24" w:space="0" w:color="000099"/>
              <w:bottom w:val="single" w:sz="24" w:space="0" w:color="0000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Estado de la maquina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 w:eastAsia="ja-JP"/>
        </w:rPr>
      </w:pPr>
      <w:r>
        <w:rPr>
          <w:b/>
          <w:sz w:val="28"/>
          <w:szCs w:val="28"/>
          <w:lang w:val="es-AR" w:eastAsia="ja-JP"/>
        </w:rPr>
      </w:r>
    </w:p>
    <w:p>
      <w:pPr>
        <w:pStyle w:val="Normal"/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  <w:t xml:space="preserve">Chequeo de motor </w:t>
      </w:r>
      <w:r>
        <w:rPr>
          <w:b/>
          <w:sz w:val="16"/>
          <w:szCs w:val="16"/>
          <w:lang w:eastAsia="ja-JP"/>
        </w:rPr>
        <w:br w:type="textWrapping" w:clear="all"/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09"/>
        <w:gridCol w:w="850"/>
        <w:gridCol w:w="2977"/>
        <w:gridCol w:w="750"/>
        <w:gridCol w:w="1701"/>
        <w:gridCol w:w="1559"/>
      </w:tblGrid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Motor  SAA6D107E-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It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Condición de medició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Valor permi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Valor obtenido</w:t>
            </w:r>
          </w:p>
        </w:tc>
      </w:tr>
      <w:tr>
        <w:trPr>
          <w:trHeight w:val="3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Velocidad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del mo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mp. del refrig            75 - 85°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a velocidad sin carga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rp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2050 ±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Baja velocidad sin carga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000 ±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 xml:space="preserve">Calado hidraulico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(Alivio del Boom + pulsador)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930 ±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esión del aceit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a velocidad sin carga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kg/c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s-AR" w:eastAsia="es-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.5 - 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Baja velocidad sin carga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ín. 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esión gases del cárte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 xml:space="preserve">Arm adentro en alivio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+ "Power Max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k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ax. 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esión Common Rail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a velocidad sin carg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kg/c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s-AR" w:eastAsia="es-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jc w:val="center"/>
        <w:rPr>
          <w:b/>
          <w:b/>
          <w:i/>
          <w:i/>
          <w:lang w:eastAsia="ja-JP"/>
        </w:rPr>
      </w:pPr>
      <w:r>
        <w:rPr>
          <w:b/>
          <w:sz w:val="24"/>
          <w:szCs w:val="24"/>
          <w:lang w:eastAsia="ja-JP"/>
        </w:rPr>
        <w:t>Chequeo de sistema hidraulico</w:t>
      </w:r>
    </w:p>
    <w:p>
      <w:pPr>
        <w:pStyle w:val="Normal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5877560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1013"/>
                              <w:gridCol w:w="2558"/>
                              <w:gridCol w:w="1182"/>
                              <w:gridCol w:w="830"/>
                              <w:gridCol w:w="1701"/>
                              <w:gridCol w:w="1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 xml:space="preserve">Sistema hidraulico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Valor permisib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Valor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Presión de descarg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Temp. del refrig            55 - 65°C                 Alta velocidad           sin carga</w:t>
                                    <w:br/>
                                    <w:t>Modo Potenci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kg/cm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s-AR"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9.7 ±10.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 xml:space="preserve">Pres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de alivi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Boom subi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55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Arm abri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55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Arm cerr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55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Balde abri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55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Balde cerr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55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Gir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10 ± 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Carrilera izquierd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80 ± 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Carrilera derech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80 ± 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Boom subir (Power max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80 ± 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Presión pilo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33 ± 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Diferencial LS (Carrilera izquierda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25 ±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Diferencial LS (Carrilera derecha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  <w:t>25 ±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60.8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1013"/>
                        <w:gridCol w:w="2558"/>
                        <w:gridCol w:w="1182"/>
                        <w:gridCol w:w="830"/>
                        <w:gridCol w:w="1701"/>
                        <w:gridCol w:w="15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 xml:space="preserve">Sistema hidraulico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>Valor permisib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  <w:t>Valor obtenid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Presión de descarg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Temp. del refrig            55 - 65°C                 Alta velocidad           sin carga</w:t>
                              <w:br/>
                              <w:t>Modo Potencia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kg/c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s-AR"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9.7 ±10.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 xml:space="preserve">Pre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de alivi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Boom subir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55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Arm abrir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55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Arm cerrar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55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Balde abrir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55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Balde cerrar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55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Giro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10 ± 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Carrilera izquierd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80 ± 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Carrilera derech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80 ± 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Boom subir (Power max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80 ± 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Presión piloto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33 ± 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Diferencial LS (Carrilera izquierda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25 ±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Diferencial LS (Carrilera derecha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  <w:t>25 ±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888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34"/>
        <w:gridCol w:w="1701"/>
        <w:gridCol w:w="1045"/>
        <w:gridCol w:w="1600"/>
        <w:gridCol w:w="140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Tiempos del equipo de trabajo,                                            giro y traslado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Condición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Unida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Valor permisibl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AR"/>
              </w:rPr>
              <w:t>Valor obtenido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Boom subi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Temp. del refrig  45 - 55°C                             Alta velocidad sin carga              Para el giro se cuentan           5 vueltas                                Para la carrilera se cuentan               5 vueltas </w:t>
              <w:br/>
              <w:t>Modo Potencia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e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ax. 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Boom baj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áx. 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rm abri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áx. 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rm cerr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áx. 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Balde abrir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áx. 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Balde cerr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áx. 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Giro a la derech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ax. 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Giro a la derech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Max. 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rrilera derecha (Med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4.0 - 5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rrilera derecha (Hig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2.0 - 4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rrilera izquierda (Med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4.0 - 5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rrilera izquierda (Hig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2.0 - 4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92710</wp:posOffset>
            </wp:positionV>
            <wp:extent cx="26098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67310</wp:posOffset>
            </wp:positionV>
            <wp:extent cx="2609850" cy="157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609600</wp:posOffset>
            </wp:positionV>
            <wp:extent cx="2622550" cy="154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6115</wp:posOffset>
            </wp:positionH>
            <wp:positionV relativeFrom="paragraph">
              <wp:posOffset>692150</wp:posOffset>
            </wp:positionV>
            <wp:extent cx="226695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121920</wp:posOffset>
            </wp:positionV>
            <wp:extent cx="2889250" cy="1301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760" w:gutter="0" w:header="181" w:top="851" w:footer="21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Dpto. Servicios de Igarreta Maquinas,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24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drawing>
                              <wp:inline distT="0" distB="0" distL="0" distR="0">
                                <wp:extent cx="6501130" cy="39878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8" r="-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113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nforme Técn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3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  <w:b/>
                      </w:rPr>
                      <w:drawing>
                        <wp:inline distT="0" distB="0" distL="0" distR="0">
                          <wp:extent cx="6501130" cy="39878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8" r="-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1130" cy="398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Informe Técn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4:00Z</dcterms:created>
  <dc:creator>vgrille</dc:creator>
  <dc:description/>
  <cp:keywords/>
  <dc:language>en-US</dc:language>
  <cp:lastModifiedBy>Victor Grille</cp:lastModifiedBy>
  <cp:lastPrinted>2018-04-03T09:01:00Z</cp:lastPrinted>
  <dcterms:modified xsi:type="dcterms:W3CDTF">2024-03-07T14:14:00Z</dcterms:modified>
  <cp:revision>2</cp:revision>
  <dc:subject/>
  <dc:title/>
</cp:coreProperties>
</file>